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曲靖师范学院会议室、报告厅使用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4"/>
        <w:gridCol w:w="26"/>
        <w:gridCol w:w="942"/>
        <w:gridCol w:w="2130"/>
        <w:gridCol w:w="2131"/>
        <w:gridCol w:w="2537"/>
      </w:tblGrid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使用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使用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议类型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议室类型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议室布置要求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完成情况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         年   月   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此单只能在电脑上填写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手写不可使用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只能送纸质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19:00Z</dcterms:created>
  <dc:creator>Lenovo User</dc:creator>
  <dc:description/>
  <dc:language>en-US</dc:language>
  <cp:lastModifiedBy>啸哥</cp:lastModifiedBy>
  <cp:lastPrinted>2020-12-24T17:41:00Z</cp:lastPrinted>
  <dcterms:modified xsi:type="dcterms:W3CDTF">2022-07-06T01:19:55Z</dcterms:modified>
  <cp:revision>10</cp:revision>
  <dc:subject/>
  <dc:title>曲靖师范学院会议室、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712DF1DD24ECCBF67452119980C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